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"Этот удивительный мир симметрии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и и задачи: </w:t>
      </w:r>
      <w:r>
        <w:rPr>
          <w:rFonts w:cs="Arial" w:ascii="Arial" w:hAnsi="Arial"/>
          <w:sz w:val="20"/>
          <w:szCs w:val="20"/>
        </w:rPr>
        <w:t>научить различать многообразные проявления симметрии в окружающем мире; показать важную, исключительную роль принципа симметрии в научном познании мира и в человеческом творчеств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плакаты, рисунки, многогранники, плоские фигуры, цветная бумага, ножницы, клей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доске: </w:t>
      </w:r>
      <w:r>
        <w:rPr>
          <w:rFonts w:cs="Arial" w:ascii="Arial" w:hAnsi="Arial"/>
          <w:sz w:val="20"/>
          <w:szCs w:val="20"/>
        </w:rPr>
        <w:t>“</w:t>
      </w:r>
      <w:r>
        <w:rPr>
          <w:i/>
          <w:iCs/>
          <w:sz w:val="20"/>
          <w:szCs w:val="20"/>
        </w:rPr>
        <w:t>Симметрия является той идеей, посредством которой, человек на протяжении веков пытался постичь и создать порядок, красоту и совершенство”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С симметрией мы встречаемся везде: в природе, технике, искусстве, науке. Отметим, например, симметрию, свойственную бабочке и кленовому листу, симметрию форм автомобиля и самолета, симметрию в ритмическом построении стихотворения и музыкальной фразы, симметрию атомной структуры молекул и кристалл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а этом уроке ознакомимся с симметрией в биологии, физике, математике, искусстве, музыке и музыкальных произведения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 “симметрия” по-гречески означает “соразмерность, пропорциональность, одинаковость в расположении частей”. А какова симметрия в мире растений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мметрия в биолог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арактерная для растений симметрия конуса хорошо видна на примере фактически любого дерева (рис.1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7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4102"/>
      </w:tblGrid>
      <w:tr>
        <w:trPr>
          <w:trHeight w:val="307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991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.1 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0535" cy="158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2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о при помощи корневой системы поглощает влагу и питательные вещества из почвы, т.е. снизу, а остальные жизненно важные функции выполняется кроной, т.е. наверх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тикальная ориентация оси корпуса характеризует симметрию дерева. Ярко выраженной симметрией обладают листья, цветы, ветви, плоды. На рисунке 2 показаны примеры, в которых наблюдается только зеркальная симметрия (нужно объяснить); такая ситуация характерна для листьев и цветов. </w:t>
      </w:r>
    </w:p>
    <w:p>
      <w:pPr>
        <w:pStyle w:val="Style14"/>
        <w:rPr/>
      </w:pPr>
      <w:r>
        <w:rPr/>
        <w:t>Для цветов характерна поворотная симметрия (нужно объяснить). На рисунке 3(а) цветок зверобоя имеет поворотную ось 5-го разряда и не обладает зеркальной симметрией. Часто поворотная симметрия цветов сочетается с зеркальной симметрией (рис.3</w:t>
      </w:r>
    </w:p>
    <w:tbl>
      <w:tblPr>
        <w:tblW w:w="5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2807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2575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. 3(а) 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4185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3(б)</w:t>
            </w:r>
          </w:p>
        </w:tc>
      </w:tr>
    </w:tbl>
    <w:p>
      <w:pPr>
        <w:pStyle w:val="Style14"/>
        <w:rPr/>
      </w:pPr>
      <w:r>
        <w:rPr/>
        <w:t>На рисунке 4(а) веточка акации имеет зеркальную и переносную симметрию. Веточка боярышника на рисунке 4(б) обладает скользящей осью симметрии.</w:t>
      </w:r>
    </w:p>
    <w:tbl>
      <w:tblPr>
        <w:tblW w:w="4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2447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8435" cy="2272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. 4(а) 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05585" cy="2272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4(б)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на рисунке 5 – ПОЛЕВОЕ РАСТЕНИЕ ЛАПЧАТКА ГУСИНАЯ. Цветок имеет поворотную ось 5-го порядка и пять плоскостей с переносной симметрией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 все это показывает). Веточки сочетают зеркальную симметрию с переносно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0120" cy="123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5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оротная симметрия 5-го порядка встречается и в живом мире . Примером могут служить морская звезда и панцирь морского ежа (рис 6а,б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7655" cy="234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ркальная билатеральная – это слово чаще встречается в биологии чем зеркальная симметрия характерная всех представителей животного мира. Эта симметрия хорошо видна у бабочки левого и правого крыльев и проявляется здесь почти математической строгостью (рис. 7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1645" cy="155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Симметрия ограничивает многообразие структур, которые могут существовать в приро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Можно сказать, что каждое животное состоит из двух энатиморов - правой и левой половины. Отметим, наконец, билатеральную симметрию человеческого тела (речь идет о внешнем облике и строении скелета). Эта симметрия всегда являлась и является основным источником нашего эстетического восхищения хорошо сложенным человеческим тел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ы сказали, что у бабочки симметрия проявляется с математической строгостью, как же учитель рисования предложит это изобразить. Слово учителю рисован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миметрия в живописи: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</w:t>
      </w:r>
      <w:r>
        <w:rPr>
          <w:rFonts w:cs="Arial" w:ascii="Arial" w:hAnsi="Arial"/>
          <w:sz w:val="20"/>
          <w:szCs w:val="20"/>
        </w:rPr>
        <w:t>а столе лежат цветные бумаги, ножницы, клей). Сложив цветную, бумагу вырезать форму бабочки и на крыльях приклеим вырезанные маленькие кружочки. (В это время учитель готовить, материал для рассказа о симметрии в живописи и архитектуре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6680" cy="345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770" cy="192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6610" cy="1920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7530" cy="1102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ис. 7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исунках 1-7 хорошо видна симметр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Учитель объясняет, как определить симметрию а живописи и архитектур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Получается, что всякий раз, когда мы, говорим о гармонии, красоте, эмоциональности воздействуя, мы тем самым касаемся симметр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: Дальше поговорим о симметрии в неживой природе. Наверное, не случайно безжизненный замок Снежной королевы из известной сказки Андерсона часто изображают как высшей степени симметричное сооружение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мметрия в физик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ни лежащие у подножия горы весьма беспорядочна; однако каждый камень является огромной колонией кристаллов, которые представляют собой в высшей степени симметричные постройки из атомов и молекул. Именно кристаллы вносят в мир неживой природы очарование симметрии. Как из вас не любовался снежинкам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ая снежинка – это маленький кристалл замерзшей воды. Форма снежинок может быть очень разнообразной, но все они обладают симметрией, поворотной симметрией 6-го порядка и зеркальной симметрией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6820" cy="147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8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твердые тела состоят из кристаллов. На рис №9 представлены кристаллы топаза, берилла, дымчатого кварц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7655" cy="180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9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метрия внешней формы кристаллов хорошо видна на рис 10, где показаны кристаллы каменной соли(а), кварца (б), арагонита ( в)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8130" cy="140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520"/>
        <w:gridCol w:w="1472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0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на рис. 11 изображены три формы кристаллов алмаза: (а) октаэдр, (б) ромбический додекаэдр, (в) гексагональной октаэдр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2905" cy="129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520"/>
        <w:gridCol w:w="1472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: Симметрия внешней формы кристалла является следствием его внутренней симметрии – упорядоченного взаимного расположения в пространстве атомов (молекул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аче говоря, симметрия кристалла связана с существованием пространственной решетки из атомов так называемой кристаллической решетки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мметрия в математике: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математике рассматривается зеркальная, поворотная симметрии, параллельный перенос. Но мы пока изучим симметрию относительно точки и симметрию относительно прямой(оси). Фигура называется симметричной относительно О, если для каждой точки Х этой фигуры найдется точка Yтой же фигуры, симметричная с Х относительно точки О (центр симметрии). Центр симметрии у фигур од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гура называется симметричной относительно прямой, если эта прямая делит эту фигуру на две равные части совпадающие при перегибании по этой прямой I (I – ось симметри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А и В симметричны относительно прямой I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А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03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I ; б) АО=ОВ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80205" cy="1201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ь симметрии и плоскость симметрии могут быть несколько. Бесконечное число плоскостей симметрии имеет шар, круговой цилиндр, круговой конус, и т.д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ый шестиугольник имеет 6 осей симметрии, круг б/м осей симметрии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5775" cy="1379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т и домашнее задание, найти фигуры имеющие несколько осей симметри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ругой вопрос</w:t>
      </w:r>
      <w:r>
        <w:rPr>
          <w:rFonts w:cs="Arial" w:ascii="Arial" w:hAnsi="Arial"/>
          <w:sz w:val="20"/>
          <w:szCs w:val="20"/>
        </w:rPr>
        <w:t>: Нас волнует, как построить симметричные фигуры относительно О - центра симметрии и I- оси симметрии (а- плоскости симметрии). Например: Возьмем отрезок АВ и построим симметричные отрезки относительно О и I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1294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Условия построения симметричных фигур объясняется и записывается с целью правильного построения более сложных фигур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/З: Построить треугольник АВС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треугольнику МКН относительно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: Об этих симметриях </w:t>
      </w:r>
      <w:r>
        <w:rPr>
          <w:rFonts w:cs="Arial" w:ascii="Arial" w:hAnsi="Arial"/>
          <w:sz w:val="20"/>
          <w:szCs w:val="20"/>
        </w:rPr>
        <w:t>будем говорить на последующих уро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: Звучит музыка… . Где же симметрия в музыке. Слово учителю музыки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мметрия в музык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уша музыки, ритм, состоит в правильном периодическом повторении частей музыкального произведения. Правильное повторение одинаковых частей в целом и составляет сущность музыки. Мы с большим правом можем приложить к музыкальному произведению понятие симметрии, что это произведение записывается при помощи нот. Самое непосредственное отношение имеет к симметрии композиция. Великий немецкий поэт И.В.Гете утверждал, что № Всякая композиция основана на скрытой симметрии. Владеть законами композиции – это значит владеть законами симметри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зять простой пример: Песня “Песенка белочки” из музыкальной сказки “Дважды два-четыре”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день без всякой спешки</w:t>
        <w:br/>
        <w:t>Я в дупле грызу орешки:</w:t>
        <w:br/>
        <w:t>Щелк-щелк-щелк</w:t>
        <w:br/>
        <w:t>Щелк-щелк-щелк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пев: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 печальной не бываю,</w:t>
        <w:br/>
        <w:t>Веселюсь и напеваю:</w:t>
        <w:br/>
        <w:t>Ля-ля-ля</w:t>
        <w:br/>
        <w:t>Ля-ля-ля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сем видна моя сноровка, </w:t>
        <w:br/>
        <w:t>Я скачу по веткам ловко</w:t>
        <w:br/>
        <w:t>Скок-скок-скок</w:t>
        <w:br/>
        <w:t>Скок-скок-скок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пев: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чень рыжая как осень, </w:t>
        <w:br/>
        <w:t xml:space="preserve">Я мелькаю между сосен: </w:t>
        <w:br/>
        <w:t>Прык-прык-прык</w:t>
        <w:br/>
        <w:t>Прык-прык-пры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й песне чередуется куплет припев. Симметрию можно увидеть в стихотворениях – это чередование рифм, ударных слогов, т.е. ритмично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С. Пушки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год осенняя погода</w:t>
        <w:br/>
        <w:t>Стояла долго на дворе</w:t>
        <w:br/>
        <w:t>Зимы ждала ,ждала природа</w:t>
        <w:br/>
        <w:t>Снег выпал только в январ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дование рифм и чтение по интонации дает чувствовать прелесть (симметрии) пушкинского стихотворения.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5:00Z</dcterms:created>
  <dc:creator>Шемалаково</dc:creator>
  <dc:description/>
  <cp:keywords/>
  <dc:language>en-US</dc:language>
  <cp:lastModifiedBy>Шемалаково</cp:lastModifiedBy>
  <dcterms:modified xsi:type="dcterms:W3CDTF">2008-02-08T07:51:00Z</dcterms:modified>
  <cp:revision>3</cp:revision>
  <dc:subject/>
  <dc:title>Интегрированный урок: математика + биология + физика + изобразительное искусство + музыка + литература по теме: "Этот удивительный мир симметрии"</dc:title>
</cp:coreProperties>
</file>