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День Защитника Отечества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Мукина С.Г.  МАОУ «Яндобинская СОШ»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Зина 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Вам, будущие защитники Отечества, посвящается! Имя:</w:t>
        <w:br/>
        <w:t>Все хором. Армия!</w:t>
        <w:br/>
      </w:r>
      <w:r>
        <w:rPr>
          <w:rFonts w:cs="Arial Narrow" w:ascii="Arial Narrow" w:hAnsi="Arial Narrow"/>
          <w:b/>
          <w:color w:val="000000"/>
          <w:sz w:val="20"/>
          <w:szCs w:val="20"/>
        </w:rPr>
        <w:t>Дима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тчество: </w:t>
        <w:br/>
        <w:t>Все хором. Российская!</w:t>
        <w:br/>
      </w:r>
      <w:r>
        <w:rPr>
          <w:rFonts w:cs="Arial Narrow" w:ascii="Arial Narrow" w:hAnsi="Arial Narrow"/>
          <w:b/>
          <w:color w:val="000000"/>
          <w:sz w:val="20"/>
          <w:szCs w:val="20"/>
        </w:rPr>
        <w:t>Зина</w:t>
      </w:r>
      <w:r>
        <w:rPr>
          <w:rFonts w:cs="Arial Narrow" w:ascii="Arial Narrow" w:hAnsi="Arial Narrow"/>
          <w:color w:val="000000"/>
          <w:sz w:val="20"/>
          <w:szCs w:val="20"/>
        </w:rPr>
        <w:t>. Фамилия:</w:t>
        <w:br/>
        <w:t>Все хором. Непобедимая!</w:t>
        <w:br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Дима. </w:t>
      </w:r>
      <w:r>
        <w:rPr>
          <w:rFonts w:cs="Arial Narrow" w:ascii="Arial Narrow" w:hAnsi="Arial Narrow"/>
          <w:color w:val="000000"/>
          <w:sz w:val="20"/>
          <w:szCs w:val="20"/>
        </w:rPr>
        <w:t>Год рождения:</w:t>
        <w:br/>
        <w:t>Все хором. 1918!</w:t>
        <w:br/>
        <w:t>Звучит песня "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Дан приказ</w:t>
      </w:r>
      <w:r>
        <w:rPr>
          <w:rFonts w:cs="Arial Narrow" w:ascii="Arial Narrow" w:hAnsi="Arial Narrow"/>
          <w:color w:val="000000"/>
          <w:sz w:val="20"/>
          <w:szCs w:val="20"/>
        </w:rPr>
        <w:t>". Все поют.</w:t>
        <w:br/>
      </w:r>
      <w:r>
        <w:rPr>
          <w:rFonts w:cs="Arial Narrow" w:ascii="Arial Narrow" w:hAnsi="Arial Narrow"/>
          <w:b/>
          <w:color w:val="000000"/>
          <w:sz w:val="20"/>
          <w:szCs w:val="20"/>
        </w:rPr>
        <w:t>Сержант. Дима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(скандирует в ритм своему шагу).</w:t>
        <w:br/>
        <w:t>Раз-два! Раз-два! Удалая голова.</w:t>
        <w:br/>
        <w:t>Раз-два, раз-два  Испугаюсь черта с два!</w:t>
        <w:br/>
        <w:t>Раз-два! Раз-два,Это знает стар и млад,</w:t>
        <w:br/>
        <w:t>В русской армии герой -Доблестный солдат!</w:t>
        <w:br/>
        <w:t xml:space="preserve">(Останавливается возле зрителей и прикладывает руку к козырьку.) Имею честь доложить: русский солдат Иван Тарабанов прибыл для проведения праздничного мероприятия. </w:t>
      </w:r>
      <w:r>
        <w:rPr>
          <w:rFonts w:cs="Arial CYR" w:ascii="Arial Narrow" w:hAnsi="Arial Narrow"/>
          <w:color w:val="000000"/>
          <w:sz w:val="20"/>
          <w:szCs w:val="20"/>
        </w:rPr>
        <w:t>Становись! Равняйсь! Смирно!.</w:t>
        <w:br/>
        <w:t>— Рядовой Гаврилова, почему я ещё не закончил команду, а вы уже её выполняете?</w:t>
        <w:br/>
      </w:r>
      <w:r>
        <w:rPr>
          <w:rFonts w:cs="Arial CYR" w:ascii="Arial Narrow" w:hAnsi="Arial Narrow"/>
          <w:b/>
          <w:color w:val="000000"/>
          <w:sz w:val="20"/>
          <w:szCs w:val="20"/>
        </w:rPr>
        <w:t>Наташа</w:t>
      </w:r>
      <w:r>
        <w:rPr>
          <w:rFonts w:cs="Arial CYR" w:ascii="Arial Narrow" w:hAnsi="Arial Narrow"/>
          <w:color w:val="000000"/>
          <w:sz w:val="20"/>
          <w:szCs w:val="20"/>
        </w:rPr>
        <w:t>: — Всё делаю так, как вы учили, товарищ прапорщик: выполняю команду с полуслова!</w:t>
      </w:r>
    </w:p>
    <w:p>
      <w:pPr>
        <w:pStyle w:val="Normal"/>
        <w:spacing w:before="280" w:after="280"/>
        <w:rPr>
          <w:rFonts w:ascii="Arial Narrow" w:hAnsi="Arial Narrow"/>
          <w:color w:val="000000"/>
          <w:sz w:val="20"/>
          <w:szCs w:val="20"/>
        </w:rPr>
      </w:pPr>
      <w:r>
        <w:rPr>
          <w:rFonts w:cs="Arial CYR" w:ascii="Arial Narrow" w:hAnsi="Arial Narrow"/>
          <w:color w:val="000000"/>
          <w:sz w:val="20"/>
          <w:szCs w:val="20"/>
        </w:rPr>
        <w:t>—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CYR" w:ascii="Arial Narrow" w:hAnsi="Arial Narrow"/>
          <w:color w:val="000000"/>
          <w:sz w:val="20"/>
          <w:szCs w:val="20"/>
        </w:rPr>
        <w:t>А вы почему опоздали на построение, рядовой Васильев?</w:t>
        <w:br/>
        <w:t>— Потому, что все построились до того, как я пришёл.</w:t>
      </w:r>
    </w:p>
    <w:p>
      <w:pPr>
        <w:pStyle w:val="Normal"/>
        <w:spacing w:before="280" w:after="280"/>
        <w:rPr/>
      </w:pPr>
      <w:r>
        <w:rPr>
          <w:rFonts w:cs="Arial CYR" w:ascii="Arial Narrow" w:hAnsi="Arial Narrow"/>
          <w:color w:val="000000"/>
          <w:sz w:val="20"/>
          <w:szCs w:val="20"/>
        </w:rPr>
        <w:t>—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CYR" w:ascii="Arial Narrow" w:hAnsi="Arial Narrow"/>
          <w:color w:val="000000"/>
          <w:sz w:val="20"/>
          <w:szCs w:val="20"/>
        </w:rPr>
        <w:t>Добро пожаловать, ребята, в нашу дружную армейскую семью, —. — Здесь вы можете чувствовать себя как дома. И всегда помните, что вы — одна семья, а командир — ваш отец.</w:t>
        <w:br/>
      </w:r>
      <w:r>
        <w:rPr>
          <w:rFonts w:cs="Arial CYR" w:ascii="Arial Narrow" w:hAnsi="Arial Narrow"/>
          <w:b/>
          <w:i/>
          <w:color w:val="000000"/>
          <w:sz w:val="20"/>
          <w:szCs w:val="20"/>
        </w:rPr>
        <w:t>Сразу же после этих слов один достал из кармана сигареты и закурил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>— Что вы делаете? — спросил старшина.</w:t>
        <w:br/>
        <w:t>— Чувствую себя, как дома, —ответил новобранец. — Когда папа говорил, я всегда закуривал.</w:t>
        <w:br/>
        <w:t>— Вот и отлично! —. Как покурите, пойдёте в ротный туалет и вымоете там всё до блеска. Туалет— часть нашего дома, и заботиться о его чистоте — обязанность ревностных членов семьи. Особенно, если учесть, что командир сразу для вас и папа, и мама… А сейчас — "Становись! Равняйсь! Смирно!", "Отставить!"</w:t>
      </w:r>
    </w:p>
    <w:p>
      <w:pPr>
        <w:pStyle w:val="Normal"/>
        <w:spacing w:before="280" w:after="280"/>
        <w:rPr/>
      </w:pPr>
      <w:r>
        <w:rPr>
          <w:rFonts w:cs="Arial CYR" w:ascii="Arial Narrow" w:hAnsi="Arial Narrow"/>
          <w:color w:val="000000"/>
          <w:sz w:val="20"/>
          <w:szCs w:val="20"/>
        </w:rPr>
        <w:t>—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CYR" w:ascii="Arial Narrow" w:hAnsi="Arial Narrow"/>
          <w:color w:val="000000"/>
          <w:sz w:val="20"/>
          <w:szCs w:val="20"/>
        </w:rPr>
        <w:t>Мне нужны два добровольца для выполнения трудной работы. Что? Ни одного добровольца во всём взводе?</w:t>
        <w:br/>
        <w:t>— Ни одного, товарищ прапорщик.</w:t>
        <w:br/>
        <w:t>— Ну, молодёжь, вы, видимо, ещё не знаете армейских порядков: если добровольцев нет — их назначают. Рядовой Майорова, выйти из строя!</w:t>
      </w:r>
    </w:p>
    <w:p>
      <w:pPr>
        <w:pStyle w:val="Normal"/>
        <w:spacing w:before="280" w:after="280"/>
        <w:rPr/>
      </w:pPr>
      <w:r>
        <w:rPr>
          <w:rFonts w:cs="Arial CYR" w:ascii="Arial Narrow" w:hAnsi="Arial Narrow"/>
          <w:color w:val="000000"/>
          <w:sz w:val="20"/>
          <w:szCs w:val="20"/>
        </w:rPr>
        <w:t>…—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CYR" w:ascii="Arial Narrow" w:hAnsi="Arial Narrow"/>
          <w:color w:val="000000"/>
          <w:sz w:val="20"/>
          <w:szCs w:val="20"/>
        </w:rPr>
        <w:t>Товарищ старший лейтенант, от такой работы я готова застрелиться!</w:t>
        <w:br/>
        <w:t>— Застрелиться, говорите? —переспросил командир. — Интересно, с какого раза вы попадёте в себя?</w:t>
      </w:r>
    </w:p>
    <w:p>
      <w:pPr>
        <w:pStyle w:val="Normal"/>
        <w:spacing w:before="280" w:after="280"/>
        <w:rPr/>
      </w:pPr>
      <w:r>
        <w:rPr>
          <w:rFonts w:cs="Arial CYR" w:ascii="Arial Narrow" w:hAnsi="Arial Narrow"/>
          <w:color w:val="000000"/>
          <w:sz w:val="20"/>
          <w:szCs w:val="20"/>
        </w:rPr>
        <w:t>…</w:t>
      </w:r>
      <w:r>
        <w:rPr>
          <w:rFonts w:cs="Arial CYR" w:ascii="Arial Narrow" w:hAnsi="Arial Narrow"/>
          <w:color w:val="000000"/>
          <w:sz w:val="20"/>
          <w:szCs w:val="20"/>
        </w:rPr>
        <w:t>: "Рота, твёрже шаг! Раз, два, три… раз, два, три! Рота, стой! Рядовой Матвеев, что случилось?</w:t>
        <w:br/>
        <w:t>— Ничего особенного, товарищ  старший лейтенант, ремень упал.</w:t>
        <w:br/>
        <w:t>— А почему был такой треск?</w:t>
        <w:br/>
        <w:t>— Так к ремню же автомат привязан!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cs="Arial CYR" w:ascii="Arial Narrow" w:hAnsi="Arial Narrow"/>
          <w:color w:val="000000"/>
          <w:sz w:val="20"/>
          <w:szCs w:val="20"/>
        </w:rPr>
        <w:t>Старшина:   стой. Раз, два.                    …— Чьи окурки? —</w:t>
        <w:br/>
        <w:t>— Ничьи. — Если хотите, можете взять и докурить!</w:t>
      </w:r>
    </w:p>
    <w:p>
      <w:pPr>
        <w:pStyle w:val="Normal"/>
        <w:spacing w:before="280" w:after="280"/>
        <w:rPr/>
      </w:pPr>
      <w:r>
        <w:rPr>
          <w:rFonts w:cs="Arial CYR" w:ascii="Arial Narrow" w:hAnsi="Arial Narrow"/>
          <w:color w:val="000000"/>
          <w:sz w:val="20"/>
          <w:szCs w:val="20"/>
        </w:rPr>
        <w:t>—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CYR" w:ascii="Arial Narrow" w:hAnsi="Arial Narrow"/>
          <w:color w:val="000000"/>
          <w:sz w:val="20"/>
          <w:szCs w:val="20"/>
        </w:rPr>
        <w:t>Рядовой Егорова, с чего вы начинаете чистить автомат?</w:t>
        <w:br/>
        <w:t>— Первым делом я проверю номер автомата.</w:t>
        <w:br/>
        <w:t>— Зачем это?</w:t>
        <w:br/>
        <w:t>— Чтобы убедиться, что это мой автомат, а не чужой".                                                                                                                                                              -  будете много болтать, пойдете на кухню картошку чистить.</w:t>
      </w:r>
    </w:p>
    <w:p>
      <w:pPr>
        <w:pStyle w:val="Normal"/>
        <w:spacing w:before="280" w:after="280"/>
        <w:rPr>
          <w:rFonts w:ascii="Arial Narrow" w:hAnsi="Arial Narrow" w:cs="Arial CYR"/>
          <w:color w:val="000000"/>
          <w:sz w:val="20"/>
          <w:szCs w:val="20"/>
        </w:rPr>
      </w:pPr>
      <w:r>
        <w:rPr>
          <w:rFonts w:cs="Arial CYR" w:ascii="Arial Narrow" w:hAnsi="Arial Narrow"/>
          <w:color w:val="000000"/>
          <w:sz w:val="20"/>
          <w:szCs w:val="20"/>
        </w:rPr>
        <w:t>—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CYR" w:ascii="Arial Narrow" w:hAnsi="Arial Narrow"/>
          <w:color w:val="000000"/>
          <w:sz w:val="20"/>
          <w:szCs w:val="20"/>
        </w:rPr>
        <w:t>Кто хорошо поёт?</w:t>
        <w:br/>
        <w:t>— Черный, — пошутил один из солдат.</w:t>
        <w:br/>
        <w:t xml:space="preserve">— Черный, запевай! — приказал старшина.  </w:t>
      </w:r>
      <w:r>
        <w:rPr>
          <w:rFonts w:cs="Arial CYR" w:ascii="Arial Narrow" w:hAnsi="Arial Narrow"/>
          <w:b/>
          <w:color w:val="000000"/>
          <w:sz w:val="20"/>
          <w:szCs w:val="20"/>
        </w:rPr>
        <w:t>Песня «Солдатушки, браво ребятушки»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CYR" w:ascii="Arial Narrow" w:hAnsi="Arial Narrow"/>
          <w:b/>
          <w:color w:val="000000"/>
          <w:sz w:val="20"/>
          <w:szCs w:val="20"/>
        </w:rPr>
        <w:t>Зина :</w:t>
      </w:r>
      <w:r>
        <w:rPr>
          <w:rFonts w:cs="Arial CYR" w:ascii="Arial Narrow" w:hAnsi="Arial Narrow"/>
          <w:color w:val="000000"/>
          <w:sz w:val="20"/>
          <w:szCs w:val="20"/>
        </w:rPr>
        <w:t>Сколько песен об армии сложено, Сколько сложено песен о флоте!</w:t>
        <w:br/>
        <w:t>Нам припомнить их в праздник положено, Да и спеть их мы тоже не против!</w:t>
        <w:br/>
        <w:t xml:space="preserve"> </w:t>
      </w:r>
      <w:r>
        <w:rPr>
          <w:rFonts w:cs="Arial CYR" w:ascii="Arial Narrow" w:hAnsi="Arial Narrow"/>
          <w:b/>
          <w:color w:val="000000"/>
          <w:sz w:val="20"/>
          <w:szCs w:val="20"/>
        </w:rPr>
        <w:t>Наташа</w:t>
      </w:r>
      <w:r>
        <w:rPr>
          <w:rFonts w:cs="Arial CYR" w:ascii="Arial Narrow" w:hAnsi="Arial Narrow"/>
          <w:color w:val="000000"/>
          <w:sz w:val="20"/>
          <w:szCs w:val="20"/>
        </w:rPr>
        <w:t>. Пусть меха развернутся баянные, Пусть ударят литавры и трубы, —</w:t>
        <w:br/>
        <w:t xml:space="preserve">Песня-друг встречи ждёт с ветеранами, Партизанскими кружит полянами  И шагает к солдатскому клубу!                                                               </w:t>
      </w:r>
      <w:r>
        <w:rPr>
          <w:rFonts w:cs="Arial CYR" w:ascii="Arial Narrow" w:hAnsi="Arial Narrow"/>
          <w:b/>
          <w:color w:val="000000"/>
          <w:sz w:val="20"/>
          <w:szCs w:val="20"/>
        </w:rPr>
        <w:t xml:space="preserve">Настя. </w:t>
      </w:r>
      <w:r>
        <w:rPr>
          <w:rFonts w:cs="Arial CYR" w:ascii="Arial Narrow" w:hAnsi="Arial Narrow"/>
          <w:color w:val="000000"/>
          <w:sz w:val="20"/>
          <w:szCs w:val="20"/>
        </w:rPr>
        <w:t>В ней такие слова сокровенные, Что не могут нам сердце не тронуть:</w:t>
        <w:br/>
        <w:t>Про большие дороги военные, Про бои под Москвой и под Веною</w:t>
        <w:br/>
        <w:t>И про парня того, с Малой Бронной!</w:t>
        <w:br/>
      </w:r>
      <w:r>
        <w:rPr>
          <w:rFonts w:cs="Arial CYR" w:ascii="Arial Narrow" w:hAnsi="Arial Narrow"/>
          <w:b/>
          <w:color w:val="000000"/>
          <w:sz w:val="20"/>
          <w:szCs w:val="20"/>
        </w:rPr>
        <w:t>Саша :</w:t>
      </w:r>
      <w:r>
        <w:rPr>
          <w:rFonts w:cs="Arial CYR" w:ascii="Arial Narrow" w:hAnsi="Arial Narrow"/>
          <w:color w:val="000000"/>
          <w:sz w:val="20"/>
          <w:szCs w:val="20"/>
        </w:rPr>
        <w:t>Оживает история славная, Всё, что видано было и пройдено…</w:t>
        <w:br/>
        <w:t>Песня учит нас самому главному:  Бесконечно любить свою Родину!</w:t>
        <w:br/>
        <w:t xml:space="preserve"> </w:t>
      </w:r>
      <w:r>
        <w:rPr>
          <w:rFonts w:cs="Arial CYR" w:ascii="Arial Narrow" w:hAnsi="Arial Narrow"/>
          <w:b/>
          <w:color w:val="000000"/>
          <w:sz w:val="20"/>
          <w:szCs w:val="20"/>
        </w:rPr>
        <w:t>Артем.</w:t>
      </w:r>
      <w:r>
        <w:rPr>
          <w:rFonts w:cs="Arial CYR" w:ascii="Arial Narrow" w:hAnsi="Arial Narrow"/>
          <w:color w:val="000000"/>
          <w:sz w:val="20"/>
          <w:szCs w:val="20"/>
        </w:rPr>
        <w:t xml:space="preserve"> На земле, на морях, в поднебесье ли Песня — верный соратник Победы.</w:t>
        <w:br/>
        <w:t>Так давайте же вспомним те песни мы,  Шли с которыми в бой наши деды!</w:t>
      </w:r>
    </w:p>
    <w:p>
      <w:pPr>
        <w:pStyle w:val="Normal"/>
        <w:spacing w:before="280" w:after="280"/>
        <w:rPr>
          <w:rFonts w:ascii="Arial Narrow" w:hAnsi="Arial Narrow" w:cs="Arial CYR"/>
          <w:b/>
          <w:b/>
          <w:color w:val="000000"/>
          <w:sz w:val="20"/>
          <w:szCs w:val="20"/>
        </w:rPr>
      </w:pPr>
      <w:r>
        <w:rPr>
          <w:rFonts w:cs="Arial CYR" w:ascii="Arial Narrow" w:hAnsi="Arial Narrow"/>
          <w:b/>
          <w:color w:val="000000"/>
          <w:sz w:val="20"/>
          <w:szCs w:val="20"/>
        </w:rPr>
        <w:t xml:space="preserve">Попурри военных песен       </w:t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Девочка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 xml:space="preserve">Расцветали яблони и груши,  Поплыли туманы над рекой. Выходила на берег Катюша. На высокий берег на крутой.                                             </w:t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Мальчик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 xml:space="preserve">На границе тучи ходят хмуро, Край суровый тишиной объят. У высоких берегов Амура часовые родины стоят                                                                                                                                     </w:t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Мальчик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 xml:space="preserve">Эх, дороги… Пыль да туман, Холода тревого, да степной бурьян.  Знать не можешь доли своей может крылья сложишь посреди степей                                                                                                                           </w:t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Девочка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>Синенький скромный платочек  Падал с опущенных плеч.</w:t>
        <w:br/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Мальчик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 xml:space="preserve">Полем, вдоль берега крутого, Мимо хат,В серой шинели рядового Шёл солдат.                                                                                                        </w:t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Девочка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>Солнце скрылось за горою,  Затуманились речные перекаты..</w:t>
        <w:br/>
        <w:t xml:space="preserve">А дорогою степною шли с войны домой советские солдаты                                                                                                                                       </w:t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Мальчик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 xml:space="preserve">Ты ждешь Лизавета, От друга привета.  Ты не спишь до рассвета, все грустишь обо мне.                                                                                         Одержим победу, к тебе я приеду на горячем боевом коне.                                                                                                                                       </w:t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Девочка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 xml:space="preserve">Я уходил тогда в поход в далекие края.. слезой взмахнула у ворот моя любимая                                                                                                    </w:t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Мальчик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 xml:space="preserve">Усталось забыта  колышится чат. И снова копыта как сердце стучат. И нет нам покоя : гори , но живи. Погоня(4 раза) в горящей крови.,           </w:t>
      </w:r>
      <w:r>
        <w:rPr>
          <w:rFonts w:cs="Arial CYR" w:ascii="Arial Narrow" w:hAnsi="Arial Narrow"/>
          <w:b/>
          <w:bCs/>
          <w:color w:val="000000"/>
          <w:sz w:val="20"/>
          <w:szCs w:val="20"/>
        </w:rPr>
        <w:t>Девочка</w:t>
      </w:r>
      <w:r>
        <w:rPr>
          <w:rFonts w:cs="Arial CYR" w:ascii="Arial Narrow" w:hAnsi="Arial Narrow"/>
          <w:color w:val="000000"/>
          <w:sz w:val="20"/>
          <w:szCs w:val="20"/>
        </w:rPr>
        <w:t>.</w:t>
        <w:br/>
        <w:t xml:space="preserve">Я с песней как ветром наполнил страну о том как товарищ пошел на войну. И северный ветер ударил прибой  сухой подорожник  траву зверовой. Пошел он и плакал с другой стороной, когда мой товарищ прощался со мной,                                                                                     и голос окреп , мы старую дружбу ломаем как хлеб. Чтоб дружбу товарищ пронес по волнам и хлеба горбушку и ту пополам , коль ветер ловиной, тебе половина и мне половина-а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CYR" w:ascii="Arial Narrow" w:hAnsi="Arial Narrow"/>
          <w:b/>
          <w:color w:val="000000"/>
          <w:sz w:val="20"/>
          <w:szCs w:val="20"/>
        </w:rPr>
        <w:t>Маша.</w:t>
      </w:r>
      <w:r>
        <w:rPr>
          <w:rFonts w:cs="Arial CYR" w:ascii="Arial Narrow" w:hAnsi="Arial Narrow"/>
          <w:color w:val="000000"/>
          <w:sz w:val="20"/>
          <w:szCs w:val="20"/>
        </w:rPr>
        <w:t>Дорогие папы, мамы, Мы от всей души хотим   Вас сейчас поздравить с самым Светлым праздником мужским!</w:t>
        <w:br/>
        <w:t>С тем, который непременно  Входит нынче в каждый дом…Начинается военной Он командою:  "Подъём!" И звучит команда эта, Между прочим, и для нас…</w:t>
        <w:br/>
        <w:t xml:space="preserve"> </w:t>
      </w:r>
      <w:r>
        <w:rPr>
          <w:rFonts w:cs="Arial CYR" w:ascii="Arial Narrow" w:hAnsi="Arial Narrow"/>
          <w:b/>
          <w:color w:val="000000"/>
          <w:sz w:val="20"/>
          <w:szCs w:val="20"/>
        </w:rPr>
        <w:t>Катя.</w:t>
      </w:r>
      <w:r>
        <w:rPr>
          <w:rFonts w:cs="Arial CYR" w:ascii="Arial Narrow" w:hAnsi="Arial Narrow"/>
          <w:color w:val="000000"/>
          <w:sz w:val="20"/>
          <w:szCs w:val="20"/>
        </w:rPr>
        <w:t xml:space="preserve"> Пять минут — и мы одеты,  Встали весело с рассвета За год, может, в первый раз!</w:t>
        <w:br/>
        <w:t>И без лишних слов умыты, Предстаём во всей красе. Что там Саша, даже Зина, —</w:t>
        <w:br/>
        <w:t xml:space="preserve">Как один! Короче, все!  И с улыбками на лицах  Говорим своим родным:— Разрешите обратиться?   Мы поздравить вас хотим!                    </w:t>
      </w:r>
      <w:r>
        <w:rPr>
          <w:rFonts w:cs="Arial CYR" w:ascii="Arial Narrow" w:hAnsi="Arial Narrow"/>
          <w:b/>
          <w:color w:val="000000"/>
          <w:sz w:val="20"/>
          <w:szCs w:val="20"/>
        </w:rPr>
        <w:t>Частушки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1.НАЧИНАЕМ ПЕТЬ ЧАСТУШКИ, ПРОСИМ НЕ СМЕЯТЬСЯ. НЕ СМОТРИТЕ ТАК НА НАС - МОЖЕМ ЗАСТЕСНЯТЬСЯ!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2.МЫ ПОЕМ ДЛЯ ВАС СЕГОДНЯ, И МОТИВ У НАС ОДИН, С ДВАДЦАТЬ ТРЕТЬИМ ВАС ПОЗДРАВИТЬ ОЧЕНЬ-ОЧЕНЬ МЫ ХОТИМ!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3.В НАШЕМ КЛАССЕ КАЖДЫЙ МАЛЬЧИК ОЧЕНЬ ЛОВОК И КРАСИВ, ПОТОМУ ТАК РАД, КОНЕЧНО, ВЕСЬ НАШ ЖЕНСКИЙ КОЛЛЕКТИВ!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4.В НАШЕМ КЛАССЕ ВСЕ МАЛЬЧИШКИ ЛЮБЯТ ОТЛИЧИТЬСЯ. КТО РИСУЕТ, КТО ПОЕТ, КТО-ТО ВЕСЕЛИТСЯ!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5.НА УРОКАХ НЕ ЗЕВАЙТЕ, БУДЬТЕ ВСЕ ВНИМАТЕЛЬНЫ,И ХОРОШИЕ ОЦЕНКИ БУДУТ ОБЯЗАТЕЛЬНО!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6.РАЗБУДИ МАЛЬЧИШЕК НОЧЬЮ,В САМОЙ СЕРЕДИНОЧКЕ,АЛФАВИТ ОНИ РАССКАЖУТ БЕЗ ОДНОЙ ЗАПИНОЧКИ!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7.ТРЕТЬЯ ЧЕТВЕРТЬ УЖ В РАЗГАРЕ, ЧАСИКИ ЗАТИКАЛИ, А МАЛЬЧИШКИ-ТО МЕЧТАЮТ:СНОВА БЫ КАНИКУЛЫ!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8.ОПОЗДАНЬЯ ВСЕ МАЛЬЧИШКИ ОБЪЯСНЯЮТ ПРОСТО:- А УЧИТЬСЯ НА УРОКЕНИКОГДА НЕ ПОЗДНО!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9.НА УРОКАХ ВСЕ МАЛЬЧИШКИ ДАЖЕ ОЧЕНЬ ХОРОШИ, А ПРИХОДИТ ПЕРЕМЕНА –ТЫ ПОЩАДЫ НЕ ИЩИ!</w:t>
      </w:r>
    </w:p>
    <w:p>
      <w:pPr>
        <w:pStyle w:val="HTML"/>
        <w:jc w:val="both"/>
        <w:rPr/>
      </w:pPr>
      <w:r>
        <w:rPr>
          <w:rFonts w:cs="Arial" w:ascii="Arial Narrow" w:hAnsi="Arial Narrow"/>
          <w:color w:val="000000"/>
        </w:rPr>
        <w:t>10.А МАЛЬЧИШКИ НАШИ ОЧЕНЬ ЛЮБЯТ БЕГАТЬ И ИГРАТЬ.И УЧИТЬСЯ ОБЕЩАЮТНА ЧЕТЫРЕ И НА ПЯТЬ!</w:t>
      </w:r>
    </w:p>
    <w:p>
      <w:pPr>
        <w:pStyle w:val="HTML"/>
        <w:rPr>
          <w:rFonts w:ascii="Arial Narrow" w:hAnsi="Arial Narrow" w:cs="Arial CYR"/>
          <w:color w:val="000000"/>
        </w:rPr>
      </w:pPr>
      <w:r>
        <w:rPr>
          <w:rFonts w:cs="Arial" w:ascii="Arial Narrow" w:hAnsi="Arial Narrow"/>
          <w:color w:val="000000"/>
        </w:rPr>
        <w:t>11ВСЕ ЧАСТУШКИ ПЕРЕПЕЛИ, ДА, ВОТ ТАК МЫ ХОРОШИ!ВЫ ПОХЛОПАЙТЕ ДРУЖНЕЕ,</w:t>
      </w:r>
      <w:r>
        <w:rPr/>
        <w:t>МЫ СТАРАЛИСЬ ОТ ДУШИ!</w:t>
        <w:br/>
      </w:r>
      <w:r>
        <w:rPr>
          <w:b/>
        </w:rPr>
        <w:t>Зина</w:t>
      </w:r>
      <w:r>
        <w:rPr/>
        <w:t>.И цветы от нас примите,Розы яркие в цвету,</w:t>
        <w:br/>
        <w:t>Потому что на защите Счастья нашего стоите</w:t>
        <w:br/>
        <w:t>Вы на воинском посту! Чтобы жили мы спокойно,</w:t>
        <w:br/>
        <w:t xml:space="preserve">В школу шли и в детский сад.Не нужны нам вовсе войны,Нужен мир для всех ребят!  </w:t>
      </w:r>
      <w:r>
        <w:rPr>
          <w:b/>
        </w:rPr>
        <w:t>Танец</w:t>
      </w:r>
      <w:r>
        <w:rPr/>
        <w:t xml:space="preserve">     </w:t>
      </w:r>
      <w:r>
        <w:rPr>
          <w:rFonts w:cs="Arial CYR" w:ascii="Arial Narrow" w:hAnsi="Arial Narrow"/>
          <w:b/>
          <w:bCs/>
          <w:color w:val="000000"/>
        </w:rPr>
        <w:t>Наташа</w:t>
      </w:r>
      <w:r>
        <w:rPr>
          <w:rFonts w:cs="Arial CYR" w:ascii="Arial Narrow" w:hAnsi="Arial Narrow"/>
          <w:color w:val="000000"/>
        </w:rPr>
        <w:t>.</w:t>
        <w:br/>
        <w:t>А мне вот рассказывали: получил письмо матрос, разорвал конверт, а оттуда чистый листок бумаги вывалился. Товарищи, конечно, удивились: от кого, мол, такое, а матрос улыбается: "От зазнобы".</w:t>
        <w:br/>
      </w:r>
      <w:r>
        <w:rPr>
          <w:rFonts w:cs="Arial CYR" w:ascii="Arial Narrow" w:hAnsi="Arial Narrow"/>
          <w:b/>
          <w:bCs/>
          <w:color w:val="000000"/>
        </w:rPr>
        <w:t>Артем</w:t>
      </w:r>
      <w:r>
        <w:rPr>
          <w:rFonts w:cs="Arial CYR" w:ascii="Arial Narrow" w:hAnsi="Arial Narrow"/>
          <w:color w:val="000000"/>
        </w:rPr>
        <w:t>.</w:t>
        <w:br/>
        <w:t>Чего же он улыбался? Она же ему и словечка-то не написала!</w:t>
        <w:br/>
      </w:r>
      <w:r>
        <w:rPr>
          <w:rFonts w:cs="Arial CYR" w:ascii="Arial Narrow" w:hAnsi="Arial Narrow"/>
          <w:b/>
          <w:bCs/>
          <w:color w:val="000000"/>
        </w:rPr>
        <w:t>Наташа</w:t>
      </w:r>
      <w:r>
        <w:rPr>
          <w:rFonts w:cs="Arial CYR" w:ascii="Arial Narrow" w:hAnsi="Arial Narrow"/>
          <w:color w:val="000000"/>
        </w:rPr>
        <w:br/>
        <w:t>А он это так объяснил: "Мы с ней перед самым призывом поссорились, с тех пор и не разговариваем".</w:t>
        <w:br/>
      </w:r>
      <w:r>
        <w:rPr>
          <w:rFonts w:cs="Arial CYR" w:ascii="Arial Narrow" w:hAnsi="Arial Narrow"/>
          <w:b/>
          <w:bCs/>
          <w:color w:val="000000"/>
        </w:rPr>
        <w:t>Артем</w:t>
      </w:r>
      <w:r>
        <w:rPr>
          <w:rFonts w:cs="Arial CYR" w:ascii="Arial Narrow" w:hAnsi="Arial Narrow"/>
          <w:color w:val="000000"/>
        </w:rPr>
        <w:t>.</w:t>
        <w:br/>
        <w:t xml:space="preserve">Ну, такое письмо — редкость! Наши девушки понимают, как необходимы воинам их письма. Да только ли девушки? Все россияне понимают. И все они желают воинам успехов по службе, здоровья и как зеницу ока беречь нашу любимую Родину!                                                                             </w:t>
      </w:r>
      <w:r>
        <w:rPr>
          <w:rFonts w:cs="Arial CYR" w:ascii="Arial Narrow" w:hAnsi="Arial Narrow"/>
          <w:b/>
          <w:color w:val="000000"/>
        </w:rPr>
        <w:t xml:space="preserve">Зина </w:t>
      </w:r>
      <w:r>
        <w:rPr>
          <w:rFonts w:cs="Arial CYR" w:ascii="Arial Narrow" w:hAnsi="Arial Narrow"/>
          <w:color w:val="000000"/>
        </w:rPr>
        <w:t>Под солнечным небом, Под тёплым дождём, Под снежною вьюгой звенящей   Вы служите, ребята, мы вас подождём,</w:t>
      </w:r>
    </w:p>
    <w:p>
      <w:pPr>
        <w:pStyle w:val="HTML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CYR" w:ascii="Arial Narrow" w:hAnsi="Arial Narrow"/>
          <w:color w:val="000000"/>
        </w:rPr>
        <w:t xml:space="preserve">Только письма пишите нам чаще!Вас в армейские части  Развезут поезда, И не раз среди ночи </w:t>
      </w:r>
    </w:p>
    <w:p>
      <w:pPr>
        <w:pStyle w:val="HTML"/>
        <w:rPr>
          <w:rFonts w:ascii="Arial Narrow" w:hAnsi="Arial Narrow" w:cs="Arial"/>
          <w:color w:val="000000"/>
        </w:rPr>
      </w:pPr>
      <w:r>
        <w:rPr>
          <w:rFonts w:cs="Arial CYR" w:ascii="Arial Narrow" w:hAnsi="Arial Narrow"/>
          <w:color w:val="000000"/>
        </w:rPr>
        <w:t>Поднимет тревога…Будет вас не хватать нам всегда,  Но два года —не так уж и много!   Вспоминайте почаще родительский дом.</w:t>
        <w:br/>
        <w:t>Нелегка, но почётна работа солдата…  Вы служите, ребята, — мы вас подождём,</w:t>
        <w:br/>
        <w:t>Вы служите, ребята, — мы вас подождём,  Только воинский долг выполняйте вы свято!</w:t>
      </w:r>
    </w:p>
    <w:p>
      <w:pPr>
        <w:pStyle w:val="Normal"/>
        <w:spacing w:before="280" w:after="280"/>
        <w:rPr/>
      </w:pPr>
      <w:r>
        <w:rPr>
          <w:rFonts w:cs="Arial CYR" w:ascii="Arial Narrow" w:hAnsi="Arial Narrow"/>
          <w:color w:val="000000"/>
          <w:sz w:val="20"/>
          <w:szCs w:val="20"/>
        </w:rPr>
        <w:br/>
      </w:r>
      <w:r>
        <w:rPr>
          <w:rFonts w:cs="Arial CYR" w:ascii="Arial Narrow" w:hAnsi="Arial Narrow"/>
          <w:b/>
          <w:color w:val="000000"/>
          <w:sz w:val="20"/>
          <w:szCs w:val="20"/>
        </w:rPr>
        <w:t xml:space="preserve">  Песня  «Через, две зимы»</w:t>
      </w:r>
    </w:p>
    <w:sectPr>
      <w:type w:val="nextPage"/>
      <w:pgSz w:w="11906" w:h="16838"/>
      <w:pgMar w:left="238" w:right="26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50:00Z</dcterms:created>
  <dc:creator>света</dc:creator>
  <dc:description/>
  <cp:keywords/>
  <dc:language>en-US</dc:language>
  <cp:lastModifiedBy>БрюНеточКа</cp:lastModifiedBy>
  <cp:lastPrinted>2008-01-28T13:41:00Z</cp:lastPrinted>
  <dcterms:modified xsi:type="dcterms:W3CDTF">2002-01-31T00:43:00Z</dcterms:modified>
  <cp:revision>7</cp:revision>
  <dc:subject/>
  <dc:title>                                               День Защитников Отечества</dc:title>
</cp:coreProperties>
</file>